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739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 можете с каждым днем становиться все умнее и умнее. Ум может развиваться – его можно</w:t>
      </w:r>
    </w:p>
    <w:p>
      <w:pPr>
        <w:pStyle w:val="Normal"/>
        <w:shd w:fill="FFFFFF" w:val="clear"/>
        <w:ind w:firstLine="3739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крепить, настроить и подготовить так, что он будет творить чудеса.</w:t>
      </w:r>
    </w:p>
    <w:p>
      <w:pPr>
        <w:pStyle w:val="Normal"/>
        <w:shd w:fill="FFFFFF" w:val="clear"/>
        <w:ind w:firstLine="3739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эрилин вос Сэйвэнт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Мозг человек создан по индивидуальному проекту. Он уникален, так как такого мозга, как у вас, нет ни у кого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Чтобы человека называли гением, он, как правило, должен совершить что-нибудь потрясающее. Как и почему люди становятся гениями - неизвестно, но почти все гении обладают, по крайней мере, двумя качествами: они очень стремятся достичь какой-либо цели и с самого детства всю жизнь чувствуют себя спокойно и уверенно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Можно назвать гениями людей, которые обладают способностью извлечь максимум из своих мозгов: Леонардо да Винчи, Моцарт, Томас Эдисон, Александр Пушкин, Дмитрий Менделеев и друг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Можно назвать гениями людей, которые обладают способностью извлечь максимум из своих мозгов: Леонардо да Винчи, Моцарт, Томас Эдисон, Александр Пушкин, Дмитрий Менделеев и другие. </w:t>
      </w:r>
    </w:p>
    <w:p>
      <w:pPr>
        <w:pStyle w:val="21"/>
        <w:rPr/>
      </w:pPr>
      <w:r>
        <w:rPr/>
        <w:t>Несколько лет назад доктор Бенджамин Блум провел исследования и выяснил, как достигли успеха 120 самых лучших спортсменов, артистов, ученых. Он обнаружил, что далеко не все обладали, как иногда говорят, «природным талантом». Но у всех было сильное стремление и решимость добиться поставленной цели и неизменное трудолюбие и упорство. Например, известный пианист занимался по несколько часов в день в течение 17 лет, чтобы достичь своей цели, а олимпийская чемпионка по плаванию вставала каждый день в 5.30, чтобы успеть потренироваться два часа до начала занятий в школе, и два часа плавала после окончания уроков.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менитый изобретатель Томас Эдисон говорил, что в любом гениальном открытии 99% труда и 1% тала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эрилин вос Сэйвэнт – </w:t>
      </w:r>
      <w:r>
        <w:rPr>
          <w:bCs/>
          <w:iCs/>
          <w:color w:val="000000"/>
          <w:sz w:val="28"/>
          <w:szCs w:val="28"/>
        </w:rPr>
        <w:t xml:space="preserve">писательница, ее имя занесено в книгу рекордов Гиннеса, так как у нее зарегистрирован </w:t>
      </w:r>
      <w:r>
        <w:rPr>
          <w:b/>
          <w:bCs/>
          <w:i/>
          <w:iCs/>
          <w:color w:val="000000"/>
          <w:sz w:val="28"/>
          <w:szCs w:val="28"/>
        </w:rPr>
        <w:t>самый высокий коэффициент интеллекта – 230!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>1.</w:t>
      </w:r>
      <w:r>
        <w:rPr>
          <w:bCs/>
          <w:iCs/>
          <w:color w:val="000000"/>
          <w:sz w:val="28"/>
          <w:szCs w:val="28"/>
        </w:rPr>
        <w:t xml:space="preserve"> Какие вещества люди обычно используют в качестве топлива?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Медь и железо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. Нефть и уголь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 Нафталин и нашатырный спирт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 Медь и олово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>2.</w:t>
      </w:r>
      <w:r>
        <w:rPr>
          <w:bCs/>
          <w:iCs/>
          <w:color w:val="000000"/>
          <w:sz w:val="28"/>
          <w:szCs w:val="28"/>
        </w:rPr>
        <w:t xml:space="preserve"> Где в организме человека происходит переваривание пищи?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ab/>
        <w:t>А. В желудке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. В поджелудочной железе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 В печени</w:t>
      </w:r>
    </w:p>
    <w:p>
      <w:pPr>
        <w:pStyle w:val="21"/>
        <w:rPr/>
      </w:pPr>
      <w:r>
        <w:rPr/>
        <w:t>Г. В селезенке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 xml:space="preserve"> Ученик составил группу из слов: РЫСЬ, ТИГР, ПУМА, ….. Помоги подобрать еще одно слово.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Волк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. Заяц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 Кошка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 Шакал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4.</w:t>
      </w:r>
      <w:r>
        <w:rPr>
          <w:bCs/>
          <w:iCs/>
          <w:color w:val="000000"/>
          <w:sz w:val="28"/>
          <w:szCs w:val="28"/>
        </w:rPr>
        <w:t xml:space="preserve"> Какое слово нужно исключить из предложенного списка?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. Шумовка 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. Дуршлаг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 Кастрюля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 Топинамбур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>5.</w:t>
      </w:r>
      <w:r>
        <w:rPr>
          <w:bCs/>
          <w:iCs/>
          <w:color w:val="000000"/>
          <w:sz w:val="28"/>
          <w:szCs w:val="28"/>
        </w:rPr>
        <w:t xml:space="preserve"> По какому признаку тела разбиты на группы?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нопк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воздь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жни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рандаш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о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лка для кни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традь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зет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урнал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1 и 2 - твердые, 3 - мягкие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. 1- маленькие, 2 и 3 – большие.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 1 и 3 – легкие, 3 – тяжелые.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 1 из металла, 2 из дерева, 3 из бумаги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>6.</w:t>
      </w:r>
      <w:r>
        <w:rPr>
          <w:bCs/>
          <w:iCs/>
          <w:color w:val="000000"/>
          <w:sz w:val="28"/>
          <w:szCs w:val="28"/>
        </w:rPr>
        <w:t xml:space="preserve"> Какие из следующих веществ лучше всего растворяются в воде?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Мрамор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ab/>
        <w:t>Б. Сахар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 Растительное масло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 Яичная скорлупа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>7.</w:t>
      </w:r>
      <w:r>
        <w:rPr>
          <w:bCs/>
          <w:iCs/>
          <w:color w:val="000000"/>
          <w:sz w:val="28"/>
          <w:szCs w:val="28"/>
        </w:rPr>
        <w:t xml:space="preserve"> Рассмотрите внимательно рисунок и подберите недостающую фигуру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56260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>8.</w:t>
      </w:r>
      <w:r>
        <w:rPr>
          <w:bCs/>
          <w:iCs/>
          <w:color w:val="000000"/>
          <w:sz w:val="28"/>
          <w:szCs w:val="28"/>
        </w:rPr>
        <w:t xml:space="preserve"> Исключите лишнее слово в каждой группе слов, приведенных ниже.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Ботинки, перчатки, тапочки, туфли, носки.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. Кричать, смеяться, сидеть, улыбаться, хмуриться.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 Мама, бабушка, папа, дочь, сестра.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 Пантера, тигр, лев, леопард, зебра, гепард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>9.</w:t>
      </w:r>
      <w:r>
        <w:rPr>
          <w:bCs/>
          <w:iCs/>
          <w:color w:val="000000"/>
          <w:sz w:val="28"/>
          <w:szCs w:val="28"/>
        </w:rPr>
        <w:t xml:space="preserve"> Какие тела можно встретить и на Земле, и на Луне?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Животных.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. Растения.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 Воздух.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 Камни.</w:t>
      </w:r>
    </w:p>
    <w:p>
      <w:pPr>
        <w:pStyle w:val="3"/>
        <w:rPr/>
      </w:pPr>
      <w:r>
        <w:rPr>
          <w:b/>
          <w:bCs w:val="false"/>
        </w:rPr>
        <w:t>10.</w:t>
      </w:r>
      <w:r>
        <w:rPr/>
        <w:t xml:space="preserve"> Ученик получил задание выяснить, как влияет на рост растений солнечный свет. Как ему лучше выполнить это задание?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Одно растение поставить на окно и поливать его, а другое поставить в темное место и не поливать.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. Одно растение поставить на окно, а другое поставить в темное место. Оба растения поливать одинаково.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 Оба растения поставить на окно и одно поливать, а другое нет.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 Оба растения поставить в темное место и оба поливать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11.</w:t>
      </w:r>
      <w:r>
        <w:rPr>
          <w:bCs/>
          <w:iCs/>
          <w:color w:val="000000"/>
          <w:sz w:val="28"/>
          <w:szCs w:val="28"/>
        </w:rPr>
        <w:t xml:space="preserve"> Впишите недостающее число: 5, 11, 17, ….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. 19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. 21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 23</w:t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. 25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>12.</w:t>
      </w:r>
      <w:r>
        <w:rPr>
          <w:bCs/>
          <w:iCs/>
          <w:color w:val="000000"/>
          <w:sz w:val="28"/>
          <w:szCs w:val="28"/>
        </w:rPr>
        <w:t xml:space="preserve"> В каком порядке надо расставить фразы, приведенные ниже, чтобы показать круговорот воды в природе?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Река несет воду, выпавшую в виде дождя, в море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Из тучи идет дождь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Ветер переносит облака на сушу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Вода испаряется и собирается в тучи (облака)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А. 1 – 2 – 3 – 4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Б. 2 – 1 – 3 – 4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В. 4 – 1 – 2 – 3 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 xml:space="preserve">Г. 4 – 3 – 2 – 1 </w:t>
      </w:r>
    </w:p>
    <w:p>
      <w:pPr>
        <w:pStyle w:val="Normal"/>
        <w:shd w:fill="FFFFFF" w:val="clear"/>
        <w:ind w:firstLine="373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многие умы гибнут от износа,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большей части ржавеют от неупотреб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. Боув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ллектуальная разминка </w:t>
      </w:r>
    </w:p>
    <w:p>
      <w:pPr>
        <w:pStyle w:val="3"/>
        <w:rPr/>
      </w:pPr>
      <w:r>
        <w:rPr>
          <w:b/>
          <w:iCs w:val="false"/>
        </w:rPr>
        <w:t>1.</w:t>
      </w:r>
      <w:r>
        <w:rPr>
          <w:bCs w:val="false"/>
          <w:iCs w:val="false"/>
        </w:rPr>
        <w:t xml:space="preserve"> Подумайте и попытайтесь ответить как можно быстрее на следующие вопросы. Кто из сказочных персонажей мог дать такие телеграм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ил семена, приезжай тяну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, все исчезнет после 12 ноч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шел от зайца, волка и медвед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юч достал. Скоро буд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сти не приду. Мотор забарахли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ила самовар. Приглашаю к ча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вост нашли. Плакать переста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щу шестерых братьев после страшного происшествия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дберите к каждому частному понятию из левого столбика соответствующее общее понятие из правого столбик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9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ень</w:t>
        <w:tab/>
        <w:t>Осадки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9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чела</w:t>
        <w:tab/>
        <w:t>Планета</w:t>
      </w:r>
    </w:p>
    <w:p>
      <w:pPr>
        <w:pStyle w:val="Heading5"/>
        <w:ind w:left="979" w:hanging="0"/>
        <w:jc w:val="both"/>
        <w:rPr/>
      </w:pPr>
      <w:r>
        <w:rPr/>
        <w:t>Снег</w:t>
        <w:tab/>
        <w:t>Единица длины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979" w:hanging="0"/>
        <w:jc w:val="both"/>
        <w:rPr>
          <w:sz w:val="28"/>
          <w:szCs w:val="28"/>
        </w:rPr>
      </w:pPr>
      <w:r>
        <w:rPr>
          <w:sz w:val="28"/>
          <w:szCs w:val="28"/>
        </w:rPr>
        <w:t>Озеро</w:t>
        <w:tab/>
        <w:t>Знак математических действий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9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ятая</w:t>
        <w:tab/>
        <w:t xml:space="preserve">Время года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979" w:hanging="0"/>
        <w:jc w:val="both"/>
        <w:rPr>
          <w:sz w:val="28"/>
          <w:szCs w:val="28"/>
        </w:rPr>
      </w:pPr>
      <w:r>
        <w:rPr>
          <w:sz w:val="28"/>
          <w:szCs w:val="28"/>
        </w:rPr>
        <w:t>Плюс</w:t>
        <w:tab/>
        <w:t>Звезд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9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</w:t>
        <w:tab/>
        <w:t>Насекомое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979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</w:t>
        <w:tab/>
        <w:t>Рек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97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р</w:t>
        <w:tab/>
        <w:t>Водоем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979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а</w:t>
        <w:tab/>
        <w:t xml:space="preserve">Знак препинания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оверьте свою смысловую память. </w:t>
      </w:r>
      <w:r>
        <w:rPr>
          <w:bCs/>
          <w:color w:val="000000"/>
          <w:sz w:val="28"/>
          <w:szCs w:val="28"/>
        </w:rPr>
        <w:t>Прочитайте внимательно набор пар слов, связанных между собой по смыслу, закройте тетрадь и попробуйте их воспроизвест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6"/>
        <w:ind w:left="1080" w:hanging="0"/>
        <w:rPr/>
      </w:pPr>
      <w:r>
        <w:rPr/>
        <w:t>Шум – вода</w:t>
        <w:tab/>
        <w:t>Дуб – желудь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л – обед</w:t>
        <w:tab/>
        <w:t>Дичь – выстре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т – река</w:t>
        <w:tab/>
        <w:t>Рой – пчел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с – медведь</w:t>
        <w:tab/>
        <w:t>Гвоздь – доск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бль – копейка</w:t>
        <w:tab/>
        <w:t xml:space="preserve">Час - время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Если вы запомнили 6 из 10 пар, то у вас смысловая память развита удовлетворительно.</w:t>
      </w:r>
    </w:p>
    <w:p>
      <w:pPr>
        <w:pStyle w:val="Normal"/>
        <w:shd w:fill="FFFFFF" w:val="clear"/>
        <w:ind w:left="3835" w:hanging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Только после упорного труда</w:t>
      </w:r>
    </w:p>
    <w:p>
      <w:pPr>
        <w:pStyle w:val="Normal"/>
        <w:shd w:fill="FFFFFF" w:val="clear"/>
        <w:ind w:left="3835" w:hanging="0"/>
        <w:jc w:val="right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является талан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Пословица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  <w:tab/>
      </w:r>
      <w:r>
        <w:rPr>
          <w:color w:val="000000"/>
          <w:sz w:val="28"/>
          <w:szCs w:val="28"/>
        </w:rPr>
        <w:t>Исключите лишнее слово: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, пробирка, весы, мензурка, часы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, масло, молоко, керосин, воздух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, квадрат, прямоугольник, ромб, куб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, вычитание, деление, умножение, множитель.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юминий, железо, медь, свинец, дерево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, минута, грамм, тонна, площадь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лограмм, грамм, тонна, центнер, гектар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с, Юпитер, Меркурий, Земля, Лун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Расположите следующие понятия в логической последовательности от</w:t>
        <w:br/>
        <w:t>общего к частному: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, прибор, измерительный прибор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 природы, тепловые явления, физические явления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о, железо, металл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и, точка, знаки препинания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ы, Солнце, желтые звезды.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а, треугольник, геометрическая фигура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, цветковое растение, роза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ное явление, ветер, бриз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ника, растение, ягода</w:t>
      </w:r>
    </w:p>
    <w:p>
      <w:pPr>
        <w:pStyle w:val="Normal"/>
        <w:shd w:fill="FFFFFF" w:val="clear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4618" w:leader="underscore"/>
          <w:tab w:val="left" w:pos="6643" w:leader="underscore"/>
        </w:tabs>
        <w:ind w:left="259" w:hanging="259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ире много сил великих, но сильнее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4618" w:leader="underscore"/>
          <w:tab w:val="left" w:pos="6643" w:leader="underscore"/>
        </w:tabs>
        <w:ind w:left="259" w:hanging="259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ловека нет в природе ничего.</w:t>
      </w:r>
    </w:p>
    <w:p>
      <w:pPr>
        <w:pStyle w:val="Normal"/>
        <w:shd w:fill="FFFFFF" w:val="clear"/>
        <w:ind w:left="545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фокл</w:t>
      </w:r>
    </w:p>
    <w:p>
      <w:pPr>
        <w:pStyle w:val="Normal"/>
        <w:shd w:fill="FFFFFF" w:val="clear"/>
        <w:ind w:left="544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теллектуальная разминк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Постарайтесь получить новые слова, соединив определенным образом слова первого и второго столбика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ип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с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с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ть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н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чк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</w:t>
            </w:r>
          </w:p>
        </w:tc>
      </w:tr>
    </w:tbl>
    <w:p>
      <w:pPr>
        <w:pStyle w:val="Normal"/>
        <w:shd w:fill="FFFFFF" w:val="clear"/>
        <w:ind w:left="14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ыделите из предложенного ряда слов два наиболее существенных для данного слова.</w:t>
      </w:r>
    </w:p>
    <w:p>
      <w:pPr>
        <w:pStyle w:val="Normal"/>
        <w:shd w:fill="FFFFFF" w:val="clear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(здание, стол, ученики, учитель, ручка)</w:t>
      </w:r>
    </w:p>
    <w:p>
      <w:pPr>
        <w:pStyle w:val="Normal"/>
        <w:shd w:fill="FFFFFF" w:val="clear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 (сторона, углы, чертеж, бумага, карандаш)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(автомобиль, улица, здание, толпа)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ица (сад, врач, помещение, больные)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(лист, охотник, дерево, кустарник)</w:t>
      </w:r>
    </w:p>
    <w:p>
      <w:pPr>
        <w:pStyle w:val="Normal"/>
        <w:shd w:fill="FFFFFF" w:val="clear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о (диаметр, проба, круглость, алмаз)</w:t>
      </w:r>
    </w:p>
    <w:p>
      <w:pPr>
        <w:pStyle w:val="Normal"/>
        <w:shd w:fill="FFFFFF" w:val="clear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 (растение, садовник, земля, забор)</w:t>
      </w:r>
    </w:p>
    <w:p>
      <w:pPr>
        <w:pStyle w:val="Normal"/>
        <w:shd w:fill="FFFFFF" w:val="clear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 (тепловые явления, шкала, температура, прибор)</w:t>
      </w:r>
    </w:p>
    <w:p>
      <w:pPr>
        <w:pStyle w:val="Normal"/>
        <w:shd w:fill="FFFFFF" w:val="clear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(медаль, победа, стадион, состязание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сключите лишнее и объясните, почему именно данное слово вы считаете лишни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ица, пшеница, подушка </w:t>
        <w:tab/>
        <w:tab/>
        <w:tab/>
        <w:t>Вертолет, вентилятор, теле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, телевизор, пылесос </w:t>
        <w:tab/>
        <w:tab/>
        <w:tab/>
        <w:t>Метр, линейка, конф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, ботинки, трава </w:t>
        <w:tab/>
        <w:tab/>
        <w:tab/>
        <w:t>Мензурка, кастрюля, термомет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, ботинки, трава </w:t>
        <w:tab/>
        <w:tab/>
        <w:tab/>
        <w:t>Собака, помидор, солнце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Игра «черный ящик».</w:t>
      </w:r>
      <w:r>
        <w:rPr>
          <w:color w:val="000000"/>
          <w:sz w:val="28"/>
          <w:szCs w:val="28"/>
        </w:rPr>
        <w:t xml:space="preserve"> Я задумала понятие (предмет, явление ...). Постепенно называю свойства (или признаки) задуманного понятия, начиная с второстепенных. Какое понятие я задумала?</w:t>
      </w:r>
    </w:p>
    <w:p>
      <w:pPr>
        <w:pStyle w:val="Normal"/>
        <w:shd w:fill="FFFFFF" w:val="clear"/>
        <w:ind w:left="107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14400" cy="914400"/>
                <wp:effectExtent l="12065" t="12065" r="12700" b="12700"/>
                <wp:wrapTight wrapText="bothSides">
                  <wp:wrapPolygon edited="0">
                    <wp:start x="0" y="21615"/>
                    <wp:lineTo x="0" y="5400"/>
                    <wp:lineTo x="5400" y="0"/>
                    <wp:lineTo x="21615" y="0"/>
                    <wp:lineTo x="21615" y="16200"/>
                    <wp:lineTo x="16200" y="21615"/>
                    <wp:lineTo x="0" y="21615"/>
                    <wp:lineTo x="0" y="5400"/>
                    <wp:lineTo x="5400" y="0"/>
                    <wp:lineTo x="21615" y="0"/>
                    <wp:lineTo x="16200" y="5400"/>
                    <wp:lineTo x="0" y="5400"/>
                    <wp:lineTo x="16200" y="21615"/>
                    <wp:lineTo x="16200" y="5400"/>
                    <wp:lineTo x="21615" y="0"/>
                    <wp:lineTo x="21615" y="16200"/>
                    <wp:lineTo x="16200" y="216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4.3pt;width:71.95pt;height:71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i/>
          <w:color w:val="000000"/>
          <w:sz w:val="28"/>
          <w:szCs w:val="28"/>
        </w:rPr>
        <w:t>Чаще всего это происходит летом, а зимой очень редко. Наблюдается только днем. Увидеть его можно в стороне, противо</w:t>
        <w:softHyphen/>
        <w:t xml:space="preserve">положной от солнца. Какое понятие я загадала? </w:t>
      </w:r>
      <w:r>
        <w:rPr>
          <w:i/>
          <w:iCs/>
          <w:color w:val="000000"/>
          <w:sz w:val="28"/>
          <w:szCs w:val="28"/>
        </w:rPr>
        <w:t>Предложите свои понятия для продолжения игры.</w:t>
      </w:r>
    </w:p>
    <w:p>
      <w:pPr>
        <w:pStyle w:val="Normal"/>
        <w:shd w:fill="FFFFFF" w:val="clear"/>
        <w:ind w:left="1075" w:hanging="0"/>
        <w:jc w:val="right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Великие личности не созданы природой,</w:t>
      </w:r>
    </w:p>
    <w:p>
      <w:pPr>
        <w:pStyle w:val="Normal"/>
        <w:shd w:fill="FFFFFF" w:val="clear"/>
        <w:ind w:left="1075" w:hanging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а самостоятельно сделали себя тем, чем они были, </w:t>
      </w:r>
    </w:p>
    <w:p>
      <w:pPr>
        <w:pStyle w:val="Normal"/>
        <w:shd w:fill="FFFFFF" w:val="clear"/>
        <w:ind w:left="1075" w:hanging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ни стали тем, чем хотели быть. </w:t>
      </w:r>
    </w:p>
    <w:p>
      <w:pPr>
        <w:pStyle w:val="Heading8"/>
        <w:ind w:left="1075" w:hanging="0"/>
        <w:rPr/>
      </w:pPr>
      <w:r>
        <w:rPr/>
        <w:t>Гегель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>Тренируем памят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течение 5 секунд постарайтесь запомнить располо</w:t>
      </w:r>
      <w:r>
        <w:rPr/>
        <w:t>жение точек в трех верхних квадратах, а затем постарайтесь воспроизвести их в трех нижних.</w:t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4"/>
        <w:gridCol w:w="330"/>
        <w:gridCol w:w="14"/>
        <w:gridCol w:w="886"/>
        <w:gridCol w:w="14"/>
        <w:gridCol w:w="360"/>
        <w:gridCol w:w="360"/>
        <w:gridCol w:w="346"/>
        <w:gridCol w:w="14"/>
        <w:gridCol w:w="56"/>
        <w:gridCol w:w="1006"/>
        <w:gridCol w:w="14"/>
        <w:gridCol w:w="423"/>
        <w:gridCol w:w="423"/>
        <w:gridCol w:w="346"/>
        <w:gridCol w:w="14"/>
      </w:tblGrid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олько тот живет, как нужно,</w:t>
      </w:r>
    </w:p>
    <w:p>
      <w:pPr>
        <w:pStyle w:val="Normal"/>
        <w:shd w:fill="FFFFFF" w:val="clear"/>
        <w:ind w:left="48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Все дается лишь тому,</w:t>
      </w:r>
    </w:p>
    <w:p>
      <w:pPr>
        <w:pStyle w:val="Normal"/>
        <w:shd w:fill="FFFFFF" w:val="clear"/>
        <w:ind w:left="4860" w:hanging="0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Кто живет согласно, дружно </w:t>
      </w:r>
    </w:p>
    <w:p>
      <w:pPr>
        <w:pStyle w:val="Normal"/>
        <w:shd w:fill="FFFFFF" w:val="clear"/>
        <w:ind w:left="486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С постоянным «Почему?».</w:t>
      </w:r>
    </w:p>
    <w:p>
      <w:pPr>
        <w:pStyle w:val="Normal"/>
        <w:shd w:fill="FFFFFF" w:val="clear"/>
        <w:ind w:right="10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акие ошибки допустил Незнайка?</w:t>
      </w:r>
    </w:p>
    <w:p>
      <w:pPr>
        <w:pStyle w:val="Normal"/>
        <w:shd w:fill="FFFFFF" w:val="clear"/>
        <w:ind w:right="100" w:hanging="0"/>
        <w:rPr>
          <w:sz w:val="28"/>
          <w:szCs w:val="28"/>
        </w:rPr>
      </w:pPr>
      <w:r>
        <w:rPr>
          <w:sz w:val="28"/>
          <w:szCs w:val="28"/>
        </w:rPr>
        <w:t>Игра не стоит встреч</w:t>
        <w:tab/>
        <w:tab/>
        <w:tab/>
        <w:t>Желательная резинка</w:t>
      </w:r>
    </w:p>
    <w:p>
      <w:pPr>
        <w:pStyle w:val="Normal"/>
        <w:shd w:fill="FFFFFF" w:val="clear"/>
        <w:ind w:right="100" w:hanging="0"/>
        <w:rPr>
          <w:sz w:val="28"/>
          <w:szCs w:val="28"/>
        </w:rPr>
      </w:pPr>
      <w:r>
        <w:rPr>
          <w:sz w:val="28"/>
          <w:szCs w:val="28"/>
        </w:rPr>
        <w:t>Медвежья заслуга</w:t>
        <w:tab/>
        <w:tab/>
        <w:tab/>
        <w:t>Бедовый месяц</w:t>
      </w:r>
    </w:p>
    <w:p>
      <w:pPr>
        <w:pStyle w:val="Normal"/>
        <w:shd w:fill="FFFFFF" w:val="clear"/>
        <w:ind w:right="-80" w:hanging="0"/>
        <w:rPr>
          <w:sz w:val="28"/>
          <w:szCs w:val="28"/>
        </w:rPr>
      </w:pPr>
      <w:r>
        <w:rPr>
          <w:sz w:val="28"/>
          <w:szCs w:val="28"/>
        </w:rPr>
        <w:t>Елочные устрашения</w:t>
        <w:tab/>
        <w:tab/>
        <w:tab/>
        <w:t>Цыганистый калий</w:t>
      </w:r>
    </w:p>
    <w:p>
      <w:pPr>
        <w:pStyle w:val="Normal"/>
        <w:shd w:fill="FFFFFF" w:val="clear"/>
        <w:ind w:right="-80" w:hanging="0"/>
        <w:rPr>
          <w:sz w:val="28"/>
          <w:szCs w:val="28"/>
        </w:rPr>
      </w:pPr>
      <w:r>
        <w:rPr>
          <w:sz w:val="28"/>
          <w:szCs w:val="28"/>
        </w:rPr>
        <w:t>Кандидат паук</w:t>
        <w:tab/>
        <w:tab/>
        <w:tab/>
        <w:tab/>
        <w:t>С мылом рай в шалаше</w:t>
      </w:r>
    </w:p>
    <w:p>
      <w:pPr>
        <w:pStyle w:val="Normal"/>
        <w:shd w:fill="FFFFFF" w:val="clear"/>
        <w:ind w:right="5472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/>
        <w:t xml:space="preserve">Отгадайте загадки.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нтоним шума, стука,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еня вам ночью мука.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ля отдыха, для сна,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сь ……….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нтоним к слову ЗНОЙ.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реке, в тени густой,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бутылках лимонада,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меня 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нтоним к слову СМЕХ.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смеяться и не грех, 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ваю поневоле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есчастий, неудач.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лись? Это …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антоним к слову ЛЕТО,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убу снежную одета,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мороз сама,</w:t>
            </w:r>
          </w:p>
          <w:p>
            <w:pPr>
              <w:pStyle w:val="Normal"/>
              <w:ind w:right="-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я …….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е из приведенных веществ не является металлом?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А. Графит </w:t>
        <w:tab/>
        <w:tab/>
        <w:tab/>
        <w:t>Б. Алюми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. Сталь </w:t>
        <w:tab/>
        <w:tab/>
        <w:tab/>
        <w:t>Г. Ртуть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ля жизни человеку необходим кислород. Где в организме человека используется кислород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. Только в головном мозге.</w:t>
        <w:tab/>
        <w:tab/>
        <w:t>Б. Только в сердц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Во всех клетках организма.</w:t>
        <w:tab/>
        <w:t>Г. Только в печ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гда на небе бывает радуг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Когда идет сильный дожд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Когда светит солнце и дует вете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Когда светит солнц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огда идет дождь и светит солнц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пропущенные слова</w:t>
      </w:r>
      <w:r>
        <w:rPr>
          <w:sz w:val="28"/>
          <w:szCs w:val="28"/>
        </w:rPr>
        <w:t xml:space="preserve"> в хорошо известные пословицы и погово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а …, зуб за зуб.</w:t>
      </w:r>
      <w:r>
        <w:rPr>
          <w:rFonts w:cs="Arial"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Собака лает, а … ид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я … не тянет.</w:t>
      </w:r>
      <w:r>
        <w:rPr>
          <w:rFonts w:cs="Arial"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На чужой … рот не разева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уракам … не писан.</w:t>
      </w:r>
      <w:r>
        <w:rPr>
          <w:rFonts w:cs="Arial"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Близок …, да не укусиш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нь да ночь – … прочь.</w:t>
      </w:r>
      <w:r>
        <w:rPr>
          <w:rFonts w:cs="Arial"/>
          <w:sz w:val="28"/>
          <w:szCs w:val="28"/>
        </w:rPr>
        <w:t xml:space="preserve"> </w:t>
        <w:tab/>
      </w:r>
      <w:r>
        <w:rPr>
          <w:sz w:val="28"/>
          <w:szCs w:val="28"/>
        </w:rPr>
        <w:t>В …, да не в об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рпи, …, атаманом будешь.</w:t>
        <w:tab/>
        <w:t>Птицу узнают в …, а человека – в работ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ind w:left="0" w:right="1613" w:firstLine="97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6"/>
        <w:ind w:left="0" w:right="1613" w:firstLine="9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 xml:space="preserve"> </w:t>
      </w:r>
      <w:r>
        <w:rPr/>
        <w:t xml:space="preserve">Акимова М.К., Козлова В.Т. Упражнения по развитию мыслительных навыков  младших школьников: Пособие для учителей,   школьных психологов и родителей. Обнинск: детство, 1993.-20с. 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 xml:space="preserve">   </w:t>
      </w:r>
      <w:r>
        <w:rPr/>
        <w:t>Акимова М.К., Козлова В.Т. Коррекционно-развивающие упражнения для учащихся  3-5 классов: Пособие для учителей,   школьных психологов и родителей. Обнинск: детство, 1993.-23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Анастази А. Психологическое тестирование. Книга 1,2. М.: Педагогика,1982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Алексеев Н.А. Личностно-ориентированное обучение: вопросы теории и практики. Тюмень: Тюменский государственный университет, 1996. – 216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Айзенк Ганс Ю. Проверьте свои  интеллектуальные способности/ пер. с англ. Лука А. Н, ХоролаИ.С. – 2-изд.- Рига: Виеда, 1992. –176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Айзенк Ганс Ю. Эванс Д. Как проверить способности вашего ребенка. М.: АСТ, 1998. –199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 xml:space="preserve">Бадмаев Б.Ц. Психология в работе учителя: в 2 кн. – М.: Гуманит. изд. центр ВЛАДОС, 2000. – 160с.  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Барретт С. Тайны мозга: Как развить свои умственные способности: С-Пб: Питер Паблишинг, 1997. – 160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Береславский Л.Я. Интеллектуальная мастерская: Приложение к журналу «Обруч» -М.:</w:t>
      </w:r>
      <w:r>
        <w:rPr>
          <w:lang w:val="en-US"/>
        </w:rPr>
        <w:t>LINKA</w:t>
      </w:r>
      <w:r>
        <w:rPr/>
        <w:t>-</w:t>
      </w:r>
      <w:r>
        <w:rPr>
          <w:lang w:val="en-US"/>
        </w:rPr>
        <w:t>PRESS</w:t>
      </w:r>
      <w:r>
        <w:rPr/>
        <w:t>, 2000, - 96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Берулава Г.В. Психодиагностика умственного развития учащихся. Новосибирск: Изд-во НГПИ, 1990, -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Берулава Г.В. Тест естественнонаучного мышления: для учащихся 7-х классов. Бийск: НИЦ БиГПИ, 1993. – 16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Берулава Г.В. Тест естественнонаучного мышления: для учащихся 8-х классов. Бийск: НИЦ БиГПИ, 1993. – 15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Борисова Е.М. Логинова Г.П. Коррекционно-развивающие упражнения для учащихся  6 -8 классов: Пособие для учителей,   школьных психологов и родителей. Обнинск: детство, 1993.-39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Винокурова Н.К. Лучшие тесты на развитие творческих способностей: Книга для детей,  учителей и родителей. – М.: АСТ-ПРЕСС, 1999. – 368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Винокурова Н.К. Подумаем вместе. Развивающие задачи. Упражнения. Задания. Книга 1. – М.: РОСТ, Скрин, 1997.- 96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Винокурова Н.К. Подумаем вместе. Развивающие задачи. Упражнения. Задания. Книга 2. – М.: РОСТ, Скрин, 1998. – 112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Винокурова Н.К. Подумаем вместе. Развивающие задачи. Упражнения. Задания. Книга 3. – М.: РОСТ, Скрин, 1998. – 112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Винокурова Н.К. Подумаем вместе. Развивающие задачи. Упражнения. Задания. Книга 4. – М.: РОСТ, Скрин, 1998. – 128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Винокурова Н.К. Подумаем вместе. Развивающие задачи. Упражнения. Задания. Книга 5. – М.: РОСТ, Скрин, 1999. - 112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Винокурова Н.К. 5000 игр и головоломок для школьников. –М.: ООО «Издательство АСТ», 2001. – 416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Винокурова Н.К. Развитие творческих способностей учащихся. / М.: Образовательный центр  «Педагогический поиск», 1999. – 144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 xml:space="preserve">Гарибян С.А. Школа памяти.М.:!992. -     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 xml:space="preserve">Гин.  А.А.  Приемы педагогической техники: Свобода выбора. Открытость. Деятельность. Обратная связь. Идеальность: Пособие для учителя. М.: Вита –Пресс, 2002. – 88с. 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Гончаров В.С. Развивающая психотехника: Методические рекомендации для учителей и школьных психологов. Курган: ИПК, 1998. –49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 xml:space="preserve"> </w:t>
      </w:r>
      <w:r>
        <w:rPr/>
        <w:t>Гончаров В.С. Психологическая структура урока. Курган: ИПК, 1995-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Гузеев В.В. Познавательная самостоятельность учащихся и развитие образовательной технологии. М.: НИИ школьных технологий, 2004. - 128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Заир- Бек С.И., Муштавинская И.В. Развитие критического мышления на уроке: Пособие для учителя. М,: Просвещение, 2004.- 175с.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 xml:space="preserve">Загашев И.О.Заир- Бек С.И., Муштавинская И.В. Учим детей мыслить критически. СПб: «Альянс»Дельта» совм. С издательством «Речь», 2003. – 192с. </w:t>
      </w:r>
    </w:p>
    <w:p>
      <w:pPr>
        <w:pStyle w:val="Style6"/>
        <w:widowControl/>
        <w:numPr>
          <w:ilvl w:val="0"/>
          <w:numId w:val="3"/>
        </w:numPr>
        <w:shd w:fill="auto" w:val="clear"/>
        <w:tabs>
          <w:tab w:val="clear" w:pos="1819"/>
          <w:tab w:val="left" w:pos="9354" w:leader="none"/>
        </w:tabs>
        <w:autoSpaceDE w:val="true"/>
        <w:ind w:left="360" w:right="-6" w:hanging="360"/>
        <w:jc w:val="both"/>
        <w:rPr/>
      </w:pPr>
      <w:r>
        <w:rPr/>
        <w:t>Зверева Н.М. Активизация мышления учащихся на уроках физики: Из опыта работы. Пособие для учителей – М.: Просвещение, 1980. – 112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0. Иванов Д.А., Митрофонов, Соколова О.В. Компетентностный подход в образовании. Проблемы, понятия, инструментарий. Учебно- методическое пособие. – М.: АПК и ПРО, 2005.- 101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1. Иванова Л.А. Активизация познавательной деятельности учащихся при изучении физики: Пособие для учителей. – М.: Просвещение, 1983. – 160с.</w:t>
      </w:r>
    </w:p>
    <w:p>
      <w:pPr>
        <w:pStyle w:val="Style6"/>
        <w:ind w:left="360" w:right="-6" w:hanging="360"/>
        <w:jc w:val="both"/>
        <w:rPr/>
      </w:pPr>
      <w:r>
        <w:rPr/>
        <w:t xml:space="preserve">32. Исследовательская деятельность в школе: опыт, поиски, решения. / Библиотека журнала «Директор школы». – М.: Сентябрь 1999. -192с. </w:t>
      </w:r>
    </w:p>
    <w:p>
      <w:pPr>
        <w:pStyle w:val="Style6"/>
        <w:ind w:left="360" w:right="-6" w:hanging="360"/>
        <w:jc w:val="both"/>
        <w:rPr/>
      </w:pPr>
      <w:r>
        <w:rPr/>
        <w:t>33. Князева Т.Н. Я учусь учиться. Психологический курс  развивающих занятий. – М.: АРКТИ, 2004. – 216с.</w:t>
      </w:r>
    </w:p>
    <w:p>
      <w:pPr>
        <w:pStyle w:val="Style6"/>
        <w:ind w:left="360" w:right="-6" w:hanging="360"/>
        <w:jc w:val="both"/>
        <w:rPr/>
      </w:pPr>
      <w:r>
        <w:rPr/>
        <w:t>34. Криволапова Н.А. Учимся учиться размышлять исследовать 5-9 класс. / ИПК и ПРО Курганской области. – Курган. 2005.- 21с.</w:t>
      </w:r>
    </w:p>
    <w:p>
      <w:pPr>
        <w:pStyle w:val="Style6"/>
        <w:ind w:left="360" w:right="-6" w:hanging="360"/>
        <w:jc w:val="both"/>
        <w:rPr/>
      </w:pPr>
      <w:r>
        <w:rPr/>
        <w:t>35. Криволапова Н.А., Умники и умницы. Программа развития познавательных способностей младших школьников / ИПК и ПРО Курганской области. – Курган. 2005.- 34с.</w:t>
      </w:r>
    </w:p>
    <w:p>
      <w:pPr>
        <w:pStyle w:val="Style6"/>
        <w:ind w:left="360" w:right="-6" w:hanging="360"/>
        <w:jc w:val="both"/>
        <w:rPr/>
      </w:pPr>
      <w:r>
        <w:rPr/>
        <w:t>36. Криволапова Н.А. Учимся учиться. Развиваем мышление. Часть 1. рабочая тетрадь для учащихся / ИПК и ПРО Курганской области. – Курган. 2005.- 43с.</w:t>
      </w:r>
    </w:p>
    <w:p>
      <w:pPr>
        <w:pStyle w:val="Style6"/>
        <w:ind w:left="360" w:right="-6" w:hanging="360"/>
        <w:jc w:val="both"/>
        <w:rPr/>
      </w:pPr>
      <w:r>
        <w:rPr/>
        <w:t>37. Криволапова Н.А. Учимся учиться. Развиваем мышление. Часть 2. рабочая тетрадь для учащихся / ИПК и ПРО Курганской области. – Курган. 2005.- 43с.</w:t>
      </w:r>
    </w:p>
    <w:p>
      <w:pPr>
        <w:pStyle w:val="Style6"/>
        <w:ind w:left="360" w:right="-6" w:hanging="360"/>
        <w:jc w:val="both"/>
        <w:rPr/>
      </w:pPr>
      <w:r>
        <w:rPr/>
        <w:t>38. Казанский А.С. Игры в самих себя. 2-ое изд. –М.: Роспедагенство,1995. – 128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9.Курбатов В.И. Логика в вопросах и ответах. Учебное пособие. Ростов на Дону: «Феникс», 1997. - 384с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.Матвеева Е.И. Учим младшего школьника понимать текст: Практикум для учащихся. (1-4 класс) – М.: ВАКО, 2005. – 240с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1.Полякова С.Д. Морозова Г.В., Резник А.И. и др. Управление развитием индивидуальности личности в учебном процессе/ М.: Сентябрь, 1999. –144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2.Решанова В.И. Развитие логического мышления учащихся при обучении физике. М.: Просвещение, 1985.- 92с.</w:t>
      </w:r>
    </w:p>
    <w:p>
      <w:pPr>
        <w:pStyle w:val="Normal"/>
        <w:ind w:left="36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. Рогов Е.И. Психология познания. – М.: Гуманит .изд. центр ВЛАДОС, 1998. – 176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4. Ратанова  Т.А. Диагностика умственных способностей детей: Учебное пособие . М.: Московский психолого-социальный институт: Флинта, 2003. -168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5.Самоукина Н.В. Игры в школе и дома: психотехнические упражнения, коррекционные программы. М.: Новая школа, 1993. – 144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46. Смирнова Е.С. Интеллект и творчество: Развивающий курс. 5-7 класс. – М.: УЦ «Перспектива», 2004. – 80с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7.Субботина Л.Ю. Развитие воображения у детей: Популярное пособие для родителей и педагогов. Ярославль: «Академия развития», 1997. – 240с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8. Савенков А.И. Содержание и организация исследовательского обучения школьников.// Библиотека журнала  «Директор школы», М.: «Сентябрь», 2003. – 204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9. Савенков А.И. Я исследователь: Рабочая тетрадь для учащихся. Самара: «Учебная литература», 2005.-   32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0. Савенков А.И. Методика организации  исследовательского обучения младших школьников.  Самара: «Учебная литература», 2005.-   78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1. Савенков А.И.  Как организовать исследование. Самара: «Учебная литература», 2005.- 12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2.Тихомирова Л.Ф.  Развитие интеллектуальных способностей школьника: Популярные пособие для родителей и педагогов. Ярославль: «Академия развития», 1996.- 237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3.Тихомирова Л.Ф. Басов А.В. Развитие логического мышления детей.: Популярное пособие для родителей и педагогов. Ярославль: ТОО «Гринго», 1995.- 235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54.Трайниев И.В. Конструктивная педагогика: Учебное пособие /Под общей редакцией В.Л. Матросова. – М.: ТЦ. СФЕРА, 2004. – 320с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5.Универсальные тесты для детей и их родителей Ефремов В., сост. – СПб.: Стелла, 1996. – 144с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6.Усова А.В. Тесты для учащихся средней школы, ориентированные на выявление интересов и склонностей учащихся, их  познавательных способностей и качества знаний. Челябинск: ЧГПУ, 1996. – 39с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7.Холодная М.А. Психология интеллекта: парадоксы исследования, М.: Изд-во «Барс», 1997. – 392с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58. Хуторской А.В. Развитие одаренности школьников: Методика продуктивного обучения: Пособие для учителя. - М.: Гуманит. изд. центр ВЛАДОС, 2000. – 320с.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/>
      <w:iCs/>
      <w:caps/>
      <w:color w:val="000000"/>
      <w:sz w:val="9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54" w:right="280" w:hanging="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040" w:leader="none"/>
      </w:tabs>
      <w:ind w:left="979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040" w:leader="none"/>
      </w:tabs>
      <w:ind w:left="221" w:hanging="0"/>
      <w:jc w:val="both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5040" w:leader="none"/>
      </w:tabs>
      <w:ind w:left="720" w:right="806" w:hanging="0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075" w:hanging="0"/>
      <w:jc w:val="right"/>
      <w:outlineLvl w:val="7"/>
    </w:pPr>
    <w:rPr>
      <w:b/>
      <w:i/>
      <w:i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190" w:leader="none"/>
      </w:tabs>
      <w:ind w:left="950" w:hanging="0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Osm1">
    <w:name w:val="osm1"/>
    <w:basedOn w:val="Style5"/>
    <w:qFormat/>
    <w:rPr>
      <w:b/>
      <w:bCs/>
      <w:color w:val="F08519"/>
      <w:sz w:val="15"/>
      <w:szCs w:val="15"/>
      <w:shd w:fill="FFF6DB" w:val="clear"/>
    </w:rPr>
  </w:style>
  <w:style w:type="character" w:styleId="InternetLink">
    <w:name w:val="Hyperlink"/>
    <w:basedOn w:val="Style5"/>
    <w:rPr>
      <w:strike w:val="false"/>
      <w:dstrike w:val="false"/>
      <w:color w:val="001090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36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shd w:fill="FFFFFF" w:val="clear"/>
      <w:tabs>
        <w:tab w:val="clear" w:pos="708"/>
        <w:tab w:val="left" w:pos="1819" w:leader="none"/>
      </w:tabs>
      <w:ind w:left="854" w:right="1613" w:firstLine="970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8"/>
      <w:jc w:val="both"/>
    </w:pPr>
    <w:rPr>
      <w:bCs/>
      <w:i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Cs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67" w:hanging="0"/>
      <w:jc w:val="both"/>
    </w:pPr>
    <w:rPr>
      <w:color w:val="000000"/>
      <w:sz w:val="28"/>
      <w:szCs w:val="28"/>
    </w:rPr>
  </w:style>
  <w:style w:type="paragraph" w:styleId="Style7">
    <w:name w:val="Обычный (веб)"/>
    <w:basedOn w:val="Normal"/>
    <w:qFormat/>
    <w:pPr>
      <w:widowControl/>
      <w:autoSpaceDE w:val="true"/>
      <w:spacing w:before="16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30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User</dc:creator>
  <dc:description/>
  <cp:keywords/>
  <dc:language>en-US</dc:language>
  <cp:lastModifiedBy>kursant</cp:lastModifiedBy>
  <dcterms:modified xsi:type="dcterms:W3CDTF">2013-03-21T09:05:00Z</dcterms:modified>
  <cp:revision>10</cp:revision>
  <dc:subject/>
  <dc:title>Н</dc:title>
</cp:coreProperties>
</file>